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Cs w:val="26"/>
        </w:rPr>
        <w:t xml:space="preserve">LIÊN ĐOÀN LAO ĐỘNG  </w:t>
      </w:r>
      <w:r>
        <w:rPr>
          <w:rFonts w:cs="Times New Roman" w:ascii="Times New Roman" w:hAnsi="Times New Roman"/>
          <w:b/>
          <w:i w:val="false"/>
          <w:szCs w:val="26"/>
        </w:rPr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75565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ÔNG ĐOÀN NGÀNH GIÁO DỤC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4925</wp:posOffset>
                </wp:positionV>
                <wp:extent cx="207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before="60" w:after="120"/>
        <w:ind w:right="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005d/TM-CĐG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0 tháng 01 năm 2020</w:t>
      </w:r>
    </w:p>
    <w:p>
      <w:pPr>
        <w:pStyle w:val="Heading1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BAN THƯỜNG VỤ CÔNG ĐOÀN NGÀNH GIÁO DỤC TP.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mời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ác thí sinh đã tham gia và đạt giải trong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ộc thi báo chí viết về tấm gương Dân vận khé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i đoạn 2017 - 2020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theo danh sách đính kèm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tham dự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ễ Tổng kết – Trao thưở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ộc thi báo chí viết về tấm gương Dân vận khé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ai đoạn 2017 - 202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được tổ chức trong Hội nghị sơ kết hoạt động Công đoà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kỳ I – Năm học 2019 –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  <w:tab/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>07 giờ 30</w:t>
      </w:r>
      <w:r>
        <w:rPr>
          <w:rFonts w:cs="Times New Roman" w:ascii="Times New Roman" w:hAnsi="Times New Roman"/>
          <w:sz w:val="28"/>
          <w:szCs w:val="28"/>
        </w:rPr>
        <w:t>, ngày thứ tư 15/ 01/ 2020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 xml:space="preserve">: Sở Giáo dục và Đào tạo Tp. Hồ Chí Minh 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ố 66 - 68 đường Lê Thánh Tôn, Quận 1, Tp. Hồ Chí Minh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(Hội trường 2.1 – Lầu 2)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các đồng chí cố gắng thu xếp tham dự đông đủ và đúng giờ.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TM. BAN THƯỜNG VỤ 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đã ký tên và đóng dấu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uyễn Thị Gái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CÁ NHÂN ĐƯỢC KHEN THƯỞNG</w:t>
        <w:br/>
      </w:r>
      <w:r>
        <w:rPr>
          <w:rFonts w:cs="Times New Roman" w:ascii="Times New Roman" w:hAnsi="Times New Roman"/>
          <w:b/>
          <w:sz w:val="28"/>
          <w:szCs w:val="28"/>
        </w:rPr>
        <w:t>Cuộc thi báo chí viết về tấm gương Dân vận khéo Giai đoạn 2017 - 2020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t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Lệ Tr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đẳng Lý Tự Trọng, TP. Hồ Chí M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V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Khai Nguyê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M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PT Linh Trun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Nhị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Khai Nguyê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ởng Thị Thuyê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am Kỳ Khởi Nghĩ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Vâ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ê Trọng Tấ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Huyền Tra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K TDTT H. Bình Chá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ất Thị H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Chá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ều Mỹ 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ng Thái Duy Th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Ph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-THCS-THPT Trương Vĩnh Ký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before="60" w:after="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42:00Z</dcterms:created>
  <dc:creator>HUUHUNG</dc:creator>
  <dc:description/>
  <cp:keywords/>
  <dc:language>en-US</dc:language>
  <cp:lastModifiedBy>MR DUC</cp:lastModifiedBy>
  <cp:lastPrinted>2019-01-21T10:40:00Z</cp:lastPrinted>
  <dcterms:modified xsi:type="dcterms:W3CDTF">2020-01-11T04:49:00Z</dcterms:modified>
  <cp:revision>3</cp:revision>
  <dc:subject/>
  <dc:title>CDGDTP</dc:title>
</cp:coreProperties>
</file>